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sz w:val="24"/>
        </w:rPr>
      </w:pPr>
      <w:r>
        <w:rPr>
          <w:sz w:val="24"/>
        </w:rPr>
        <w:t>Character sets in various fonts</w:t>
      </w:r>
    </w:p>
    <w:p>
      <w:pPr>
        <w:pStyle w:val="Normal"/>
        <w:spacing w:before="60" w:after="0"/>
        <w:rPr>
          <w:sz w:val="18"/>
        </w:rPr>
      </w:pPr>
      <w:r>
        <w:rPr>
          <w:sz w:val="18"/>
        </w:rPr>
        <w:t>The “Char” column shows the full set of characters in Times New Roman font (or, if your system doesn’t have it, the closest font to it). The center column shows how to enter a character if it isn’t mapped to a normal character: for example, the ellipses (…) is character 133 so you could enter it as Alt-0133, using the numeric keypad for the digits and including the leading zeroes. The right column shows how the character will be displayed when it is set to the alternate font. Note that some fonts may not have characters in all positions: depending on the setup of your system and printer, a missing character may display as a small box or be empty. The note at the end of the table explains how to change the font to any given font to see its character set.</w:t>
      </w:r>
    </w:p>
    <w:p>
      <w:pPr>
        <w:pStyle w:val="Normal"/>
        <w:spacing w:before="60" w:after="0"/>
        <w:rPr>
          <w:sz w:val="18"/>
        </w:rPr>
      </w:pPr>
      <w:r>
        <w:rPr>
          <w:sz w:val="18"/>
        </w:rPr>
      </w:r>
    </w:p>
    <w:p>
      <w:pPr>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pPr>
    </w:p>
    <w:tbl>
      <w:tblPr>
        <w:tblW w:w="3074" w:type="dxa"/>
        <w:jc w:val="left"/>
        <w:tblInd w:w="-21" w:type="dxa"/>
        <w:tblLayout w:type="fixed"/>
        <w:tblCellMar>
          <w:top w:w="0" w:type="dxa"/>
          <w:left w:w="108" w:type="dxa"/>
          <w:bottom w:w="0" w:type="dxa"/>
          <w:right w:w="108" w:type="dxa"/>
        </w:tblCellMar>
      </w:tblPr>
      <w:tblGrid>
        <w:gridCol w:w="794"/>
        <w:gridCol w:w="908"/>
        <w:gridCol w:w="1372"/>
      </w:tblGrid>
      <w:tr>
        <w:trPr>
          <w:tblHeader w:val="true"/>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rPr>
            </w:pPr>
            <w:r>
              <w:rPr>
                <w:rFonts w:cs="Arial Narrow" w:ascii="Arial Narrow" w:hAnsi="Arial Narrow"/>
                <w:b/>
                <w:sz w:val="20"/>
              </w:rPr>
              <w:t>Char</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rPr>
            </w:pPr>
            <w:r>
              <w:rPr>
                <w:rFonts w:cs="Arial Narrow" w:ascii="Arial Narrow" w:hAnsi="Arial Narrow"/>
                <w:b/>
                <w:sz w:val="20"/>
              </w:rPr>
              <w:t>Alt code</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0" w:name="fontname"/>
            <w:r>
              <w:rPr>
                <w:rFonts w:cs="Arial Narrow" w:ascii="Arial Narrow" w:hAnsi="Arial Narrow"/>
                <w:b/>
                <w:sz w:val="20"/>
              </w:rPr>
              <w:t>WebDings</w:t>
            </w:r>
            <w:bookmarkEnd w:id="0"/>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bookmarkStart w:id="1" w:name="targetfont"/>
            <w:bookmarkEnd w:id="1"/>
            <w:r>
              <w:rPr>
                <w:rFonts w:cs="Arial Narrow" w:ascii="Arial Narrow" w:hAnsi="Arial Narrow"/>
                <w:sz w:val="20"/>
              </w:rPr>
              <w:t>(space)</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3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sz w:val="20"/>
              </w:rPr>
            </w:pPr>
            <w:r>
              <w:rPr>
                <w:rFonts w:cs="Webdings" w:ascii="Webdings" w:hAnsi="Webdings"/>
                <w:sz w:val="20"/>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33</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3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3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3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3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mp;</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38</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39</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4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4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4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43</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4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4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4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4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48</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49</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5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5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5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53</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5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5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5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5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0"/>
              </w:rPr>
              <w:t>0058</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59</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6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6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6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63</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6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6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6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6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68</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69</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7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7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7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73</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J</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7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7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7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7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78</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79</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8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8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8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83</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8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8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8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8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88</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89</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Z</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9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9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9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93</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9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9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9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9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98</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099</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0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0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0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03</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0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0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j</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0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0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08</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0"/>
              </w:rPr>
              <w:t>0109</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1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1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1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13</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1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1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1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1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18</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19</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2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2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z</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2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23</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2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2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2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2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28</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29</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3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ƒ</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3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3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33</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3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3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ˆ</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3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3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Š</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38</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39</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Œ</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4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4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Ž</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4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43</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4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4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4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4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48</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49</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5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5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5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53</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š</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5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5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œ</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5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5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ž</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58</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Ÿ</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59</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Narrow" w:ascii="Arial Narrow" w:hAnsi="Arial Narrow"/>
                <w:sz w:val="20"/>
              </w:rPr>
              <w:t>(fixed space)</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6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Courier New"/>
              </w:rPr>
            </w:pPr>
            <w:r>
              <w:rPr>
                <w:rFonts w:cs="Courier New"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6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6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63</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6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6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6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6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68</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69</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ª</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7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7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7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softHyphen/>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73</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7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7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7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7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²</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78</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³</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79</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8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µ</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8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8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83</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8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¹</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8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º</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8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8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¼</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88</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½</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89</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¾</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9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9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À</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9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Á</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93</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Â</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9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Ã</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9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Ä</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9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Å</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9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Æ</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98</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Ç</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199</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È</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0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É</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0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Ê</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0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Ë</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03</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Ì</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0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Í</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0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Î</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0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Ï</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0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Ð</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08</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Ñ</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09</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Ò</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1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Ó</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1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Ô</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1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Õ</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13</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Ö</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1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1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Ø</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1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Ù</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1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Ú</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18</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Û</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19</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Ü</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2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Ý</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2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Þ</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2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ß</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23</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à</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2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á</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2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â</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2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ã</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2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ä</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28</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å</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29</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æ</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3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ç</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3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è</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3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é</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33</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ê</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3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ë</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3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ì</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3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í</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3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î</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38</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ï</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39</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ð</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4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ñ</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4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ò</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4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ó</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43</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ô</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4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õ</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4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ö</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4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4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ø</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48</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ù</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49</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ú</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5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û</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5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ü</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5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ý</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53</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þ</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5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r>
        <w:trPr>
          <w:trHeight w:val="288"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ÿ</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25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Webdings" w:hAnsi="Webdings" w:cs="Webdings"/>
              </w:rPr>
            </w:pPr>
            <w:r>
              <w:rPr>
                <w:rFonts w:cs="Webdings" w:ascii="Webdings" w:hAnsi="Webdings"/>
              </w:rPr>
              <w:t></w:t>
            </w:r>
          </w:p>
        </w:tc>
      </w:tr>
    </w:tbl>
    <w:p>
      <w:pPr>
        <w:sectPr>
          <w:type w:val="continuous"/>
          <w:pgSz w:w="12240" w:h="15840"/>
          <w:pgMar w:left="1080" w:right="1080" w:gutter="0" w:header="0" w:top="1080" w:footer="720" w:bottom="1080"/>
          <w:cols w:num="3" w:space="720" w:equalWidth="true" w:sep="false"/>
          <w:formProt w:val="false"/>
          <w:textDirection w:val="lrTb"/>
          <w:docGrid w:type="default" w:linePitch="360" w:charSpace="0"/>
        </w:sectPr>
      </w:pPr>
    </w:p>
    <w:p>
      <w:pPr>
        <w:pStyle w:val="Normal"/>
        <w:spacing w:before="240" w:after="0"/>
        <w:rPr/>
      </w:pPr>
      <w:r>
        <w:rPr>
          <w:sz w:val="18"/>
        </w:rPr>
        <w:t>To see the full set of characters in a different font, select the bookmark named “targetfont” (press F5, choose Bookmark and then double-click the name). The contents of the 3</w:t>
      </w:r>
      <w:r>
        <w:rPr>
          <w:sz w:val="18"/>
          <w:vertAlign w:val="superscript"/>
        </w:rPr>
        <w:t>rd</w:t>
      </w:r>
      <w:r>
        <w:rPr>
          <w:sz w:val="18"/>
        </w:rPr>
        <w:t xml:space="preserve"> column of the table below will be selected. Use the Format | Font dialog (or use the Font pull down in the formatting toolbar) to set the font to whatever you’d like to see. Then select the “fontname” bookmark and type the name of the font to set the appropriate column header. Print the pages and you’ll have an easy reference for all possible characters in the font. Note that retyping the font name will eliminate the bookmark: to prepare a different font table, either use a new copy of the original or just select and retype the font name in the table header. You only need to type it once in the 1</w:t>
      </w:r>
      <w:r>
        <w:rPr>
          <w:sz w:val="18"/>
          <w:vertAlign w:val="superscript"/>
        </w:rPr>
        <w:t>st</w:t>
      </w:r>
      <w:r>
        <w:rPr>
          <w:sz w:val="18"/>
        </w:rPr>
        <w:t xml:space="preserve"> column as this apparent 9-column table is actually a 3-column table within a 3-column section; look at it in Normal view to see how it is set up.</w:t>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rPr>
      <w:fldChar w:fldCharType="begin"/>
    </w:r>
    <w:r>
      <w:rPr>
        <w:sz w:val="18"/>
        <w:rFonts w:cs="Arial Narrow" w:ascii="Arial Narrow" w:hAnsi="Arial Narrow"/>
      </w:rPr>
      <w:instrText xml:space="preserve"> FILENAME </w:instrText>
    </w:r>
    <w:r>
      <w:rPr>
        <w:sz w:val="18"/>
        <w:rFonts w:cs="Arial Narrow" w:ascii="Arial Narrow" w:hAnsi="Arial Narrow"/>
      </w:rPr>
      <w:fldChar w:fldCharType="separate"/>
    </w:r>
    <w:r>
      <w:rPr>
        <w:sz w:val="18"/>
        <w:rFonts w:cs="Arial Narrow" w:ascii="Arial Narrow" w:hAnsi="Arial Narrow"/>
      </w:rPr>
      <w:t>input.doc</w:t>
    </w:r>
    <w:r>
      <w:rPr>
        <w:sz w:val="18"/>
        <w:rFonts w:cs="Arial Narrow" w:ascii="Arial Narrow" w:hAnsi="Arial Narrow"/>
      </w:rPr>
      <w:fldChar w:fldCharType="end"/>
    </w:r>
    <w:r>
      <w:rPr>
        <w:rFonts w:eastAsia="Arial Narrow" w:cs="Arial Narrow" w:ascii="Arial Narrow" w:hAnsi="Arial Narrow"/>
        <w:sz w:val="18"/>
      </w:rPr>
      <w:t xml:space="preserve"> </w:t>
    </w: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 xml:space="preserve">©2001–2006 Eric Fletcher. Chesley House Publications </w:t>
    </w:r>
    <w:r>
      <w:rPr>
        <w:rFonts w:cs="Arial Narrow" w:ascii="Arial Narrow" w:hAnsi="Arial Narrow"/>
        <w:color w:val="0000FF"/>
        <w:sz w:val="18"/>
        <w:u w:val="single"/>
      </w:rPr>
      <w:t xml:space="preserve">www.chesleyhouse.com/Contract/word_tips.htm </w:t>
    </w:r>
    <w:r>
      <w:rPr>
        <w:rFonts w:cs="Arial Narrow" w:ascii="Arial Narrow" w:hAnsi="Arial Narrow"/>
        <w:sz w:val="18"/>
      </w:rPr>
      <w:t xml:space="preserve">— Page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w:t>
    </w:r>
    <w:r>
      <w:rPr>
        <w:rStyle w:val="PageNumber"/>
        <w:sz w:val="18"/>
        <w:rFonts w:cs="Arial Narrow" w:ascii="Arial Narrow" w:hAnsi="Arial Narrow"/>
      </w:rPr>
      <w:fldChar w:fldCharType="end"/>
    </w:r>
    <w:r>
      <w:rPr>
        <w:rStyle w:val="PageNumber"/>
        <w:rFonts w:cs="Arial Narrow" w:ascii="Arial Narrow" w:hAnsi="Arial Narrow"/>
        <w:sz w:val="18"/>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6:36:00Z</dcterms:created>
  <dc:creator>Eric Fletcher</dc:creator>
  <dc:description/>
  <cp:keywords/>
  <dc:language>en-US</dc:language>
  <cp:lastModifiedBy>Eric Fletcher</cp:lastModifiedBy>
  <cp:lastPrinted>2006-08-27T12:33:00Z</cp:lastPrinted>
  <dcterms:modified xsi:type="dcterms:W3CDTF">2006-08-27T16:53:00Z</dcterms:modified>
  <cp:revision>5</cp:revision>
  <dc:subject>Bookmarks set to allow easy change of font to show all characters</dc:subject>
  <dc:title>Character sets in various fonts</dc:title>
</cp:coreProperties>
</file>